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Sveučilište u Mostaru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Fakultet zdravstvenih studij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 xml:space="preserve">Dodiplomski studij sestrinstva-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val="hr-HR"/>
        </w:rPr>
        <w:t>redoviti/izvanredni</w:t>
      </w: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 xml:space="preserve">  I godina  -I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Izvedbeni plan – satnica iz predmeta Proces zdravstvene njege, 2023/2024. g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56"/>
        <w:gridCol w:w="4536"/>
        <w:gridCol w:w="1276"/>
        <w:gridCol w:w="1433"/>
        <w:gridCol w:w="1262"/>
        <w:gridCol w:w="269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Tip nastav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Način održavan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kup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Nastavnik</w:t>
            </w:r>
          </w:p>
        </w:tc>
      </w:tr>
      <w:tr>
        <w:trPr>
          <w:trHeight w:val="10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11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00 -13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ije procesa sestrinske skrb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rinska dokumentacija u procesu zdravstvene nj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voran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oc. dr. sc. Ivona Ljevak</w:t>
            </w:r>
          </w:p>
        </w:tc>
      </w:tr>
      <w:tr>
        <w:trPr>
          <w:trHeight w:val="11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12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00 -13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vrđivanje potreba za zdravstvenom njegom, procjena prema osnovnim ljudskim potrebama V. Hend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voran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oc. dr. sc. Ivona Ljevak</w:t>
            </w:r>
          </w:p>
        </w:tc>
      </w:tr>
      <w:tr>
        <w:trPr>
          <w:trHeight w:val="8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13. 3. 2024. 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00 -13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Henderson i obrascima zdravstvenog funkcioniranja M. Gordo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ja zdravstvene nj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voran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oc. dr. sc. Ivona Ljevak</w:t>
            </w:r>
          </w:p>
        </w:tc>
      </w:tr>
      <w:tr>
        <w:trPr>
          <w:trHeight w:val="7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Četvrtak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14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00 -13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dlomakpopisa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ranje zdravstvene njege , definiranje ciljeva i interve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oc. dr. sc. Ivona Ljevak</w:t>
            </w:r>
          </w:p>
        </w:tc>
      </w:tr>
      <w:tr>
        <w:trPr>
          <w:trHeight w:val="7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Pet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15. 3. 2024. 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00 -13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đenje zdravstvene njege i trajno praćenje stanja pacijent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ne sestrinske dijagn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voran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oc. dr. sc. Ivona Ljevak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ubot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16. 3. 2024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00 – 13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okorizične sestrinske dijagnoze, povoljne sestrinske dijagnoze, vještine sestrinske prak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voran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oc. dr. sc. Ivona Ljevak</w:t>
            </w:r>
          </w:p>
        </w:tc>
      </w:tr>
      <w:tr>
        <w:trPr>
          <w:trHeight w:val="59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18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00 -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rinska anamne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đenje sestrinske li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00 – 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rinska anamne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đenje sestrinske li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Dvorana 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19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00 -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rstavanje pacijenata u kategorije ovisno o potrebama za zdravstvenom njeg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00 – 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rstavanje pacijenata u kategorije ovisno o potrebama za zdravstvenom njeg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Dvorana 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20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00 -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gow koma ska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ranje sestrinske dijagnoze u PZN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00 – 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gow koma ska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ranje sestrinske dijagnoze u PZ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Dvorana 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Četvrtak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21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00 -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rada plana zdravstvene njeg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kupljanje podataka izvori i tehnik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00 – 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rada plana zdravstvene njeg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kupljanje podataka izvori i teh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Dvorana 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Peta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22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00 -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sta i usporedba sestrinskih i medicinskih dijagnoza u području zdravstvene nje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00 – 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sta i usporedba sestrinskih i medicinskih dijagnoza u području zdravstvene nj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Dvorana 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23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00 -1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rinska dijagnoza-PES mod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2,00 – 14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rinska dijagnoza-PES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Dvorana 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25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00 -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zdravstvene nje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estrinska dijagnoza, cilj, intervencije, evalu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00 – 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zdravstvene nje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estrinska dijagnoza, cilj, intervencije, evalu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>
          <w:trHeight w:val="42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29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00 -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za procjenu bo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zac trajnog praćenja SOA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00 – 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za procjenu bo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zac trajnog praćenja SOA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 xml:space="preserve">Srijed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27. 3. 2024.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00 -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zacija boles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jena b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00 – 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zacija boles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jena b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2. 4.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00 -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jena rizika za nastajanje dekubitus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rinsko otpusno p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00 – 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jena rizika za nastajanje dekubitus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rinsko otpusno p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Dvorana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>
          <w:trHeight w:val="5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  <w:t>3. 4. 202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  <w:t>9,00 – 15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  <w:t xml:space="preserve">Izlaganje seminarskih rado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  <w:t>Semina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  <w:t xml:space="preserve">Svi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  <w:t>Tanja Tomić, mag. sestrinstva</w:t>
            </w:r>
          </w:p>
        </w:tc>
      </w:tr>
      <w:tr>
        <w:trPr>
          <w:trHeight w:val="7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  <w:t>4. 4. 202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  <w:t>9,00 – 15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  <w:t xml:space="preserve">Izlaganje seminarskih rado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  <w:t>Semina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  <w:t xml:space="preserve">Svi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  <w:t>Tanja Tomić, mag. sestrinst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  <w:t xml:space="preserve">Kliničke vježbe </w:t>
      </w:r>
    </w:p>
    <w:p>
      <w:pPr>
        <w:pStyle w:val="Normal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50"/>
        <w:gridCol w:w="1950"/>
        <w:gridCol w:w="1951"/>
        <w:gridCol w:w="1951"/>
        <w:gridCol w:w="1951"/>
        <w:gridCol w:w="19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atum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Vrije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Interna klini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Kirurgi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Onkologi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Ortopedi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Neurologij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Martina Šimunovi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Maja Vidovi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Ivana Begi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Ivana Selmani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Ivana Peh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 xml:space="preserve">Utorak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 xml:space="preserve">2. 4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4,30 – 1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 xml:space="preserve">Srijeda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3. 4.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5,30 – 1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 xml:space="preserve">Četvrtak 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4. 4.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5,30 – 1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 xml:space="preserve">Petak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5. 4.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4,30 – 1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 xml:space="preserve">Ponedjeljak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8. 4.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4,30 – 1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9. 4.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4,30 – 1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 xml:space="preserve">Srijeda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0. 4.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4,30 – 1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 xml:space="preserve">Četvrtak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1. 4.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4,30 – 1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 xml:space="preserve">Petak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2. 4.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4,30 – 1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 xml:space="preserve">15. 4. 2024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14,30 – 1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  <w:t xml:space="preserve">Pismeni ispit 16. 4. 2024.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hr-HR"/>
        </w:rPr>
        <w:t xml:space="preserve">Usmeni dio ispita održat će se u dogovoru s nastavnikom. 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</w:r>
    </w:p>
    <w:sectPr>
      <w:type w:val="nextPage"/>
      <w:pgSz w:orient="landscape" w:w="16838" w:h="11906"/>
      <w:pgMar w:left="1701" w:right="170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9:00Z</dcterms:created>
  <dc:creator>sanda mandić</dc:creator>
  <dc:description/>
  <cp:keywords/>
  <dc:language>en-US</dc:language>
  <cp:lastModifiedBy>Microsoftov račun</cp:lastModifiedBy>
  <cp:lastPrinted>2024-01-24T13:22:00Z</cp:lastPrinted>
  <dcterms:modified xsi:type="dcterms:W3CDTF">2024-01-25T11:40:00Z</dcterms:modified>
  <cp:revision>3</cp:revision>
  <dc:subject/>
  <dc:title>Sveučilište u Mostaru</dc:title>
</cp:coreProperties>
</file>